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9.08.2014    № 447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несении изменений в постановление администрации Кочковского района от 14.02.2014 № 101-па «Об отмене постановления администрации Кочковского района от 29.06.2012 № 239-па «Об утверждении административного регламента предоставления муниципальной услуги «Оформление и выдача разрешений на проведение муниципальных лотер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Ю:</w:t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и изменения в </w:t>
      </w:r>
      <w:r>
        <w:rPr>
          <w:sz w:val="28"/>
        </w:rPr>
        <w:t>постановление администрации Кочковского района от 14.02.2014 № 101-па «Об отмене постановления администрации Кочковского района от 29.06.2012 № 239-па «Об утверждении административного регламента предоставления муниципальной услуги «Оформление и выдача разрешений на проведение муниципальных лотерей» следующего содержания:</w:t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ова пункта 1.1. «считать утратившим силу» заменить словом «отменить»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</w:t>
      </w:r>
      <w:r>
        <w:rPr/>
        <w:t xml:space="preserve"> </w:t>
      </w:r>
      <w:r>
        <w:rPr>
          <w:sz w:val="28"/>
          <w:szCs w:val="28"/>
        </w:rPr>
        <w:t>организационно-контрольной и кадровой работы администрации Кочковского района разместить настоящее постановление в периодическом печатном издании органов местного самоуправления Кочковского района «Вестник Кочковского района» и на официальном сайте администрации Кочковского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чковского района</w:t>
        <w:tab/>
        <w:tab/>
        <w:tab/>
        <w:tab/>
        <w:tab/>
        <w:tab/>
        <w:tab/>
        <w:t xml:space="preserve"> П.А. Ши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Лихачева Т.А. 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6:00Z</dcterms:created>
  <dc:creator>Admin</dc:creator>
  <dc:description/>
  <cp:keywords/>
  <dc:language>en-US</dc:language>
  <cp:lastModifiedBy>Admin</cp:lastModifiedBy>
  <cp:lastPrinted>2014-09-01T10:44:00Z</cp:lastPrinted>
  <dcterms:modified xsi:type="dcterms:W3CDTF">2014-09-02T04:12:00Z</dcterms:modified>
  <cp:revision>5</cp:revision>
  <dc:subject/>
  <dc:title/>
</cp:coreProperties>
</file>